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Приложение № _____ к протоколу заседания Совета СРО СПП  от ______________ г.   №  ___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>Протокол  № __ от _____________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23-2024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М «Ню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ех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3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3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Волг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3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ЧР СЛУЖБА ЕДИНОГО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3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3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фт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З «СК «Стара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 «Средняя Вол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Ш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П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кас-проект « Д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инжиниринг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Чувашской Республики "ЧГЭС" Минпромэнерго Чуваш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итова О.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-Экспе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Строй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ГВ-Проекти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Регион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им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Рубеж-М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С г. Новочебоксар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П «ЕВРОКАРК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АО НИПИИ «Киро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  СРО СПП</w:t>
        <w:tab/>
        <w:tab/>
        <w:tab/>
        <w:t xml:space="preserve"> __________________</w:t>
        <w:tab/>
        <w:tab/>
        <w:tab/>
      </w:r>
      <w:r>
        <w:rPr>
          <w:u w:val="single"/>
        </w:rPr>
        <w:t xml:space="preserve">В К. Андреев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(подпись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2:00Z</dcterms:created>
  <dc:creator>Ag</dc:creator>
  <dc:description/>
  <cp:keywords/>
  <dc:language>en-US</dc:language>
  <cp:lastModifiedBy>NP SPP</cp:lastModifiedBy>
  <cp:lastPrinted>2019-04-08T09:42:00Z</cp:lastPrinted>
  <dcterms:modified xsi:type="dcterms:W3CDTF">2023-04-05T10:22:00Z</dcterms:modified>
  <cp:revision>2</cp:revision>
  <dc:subject/>
  <dc:title/>
</cp:coreProperties>
</file>